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CIVIL ENGINE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w:t>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w:t>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I</w:t>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V</w:t>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w:t>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s in this series prepare technical specifications for civil engineering projects such as building or highway construction and maintenance, water and waste water treatment facilities, and recreational facilities; review plans, designs and costs of proposed projects; perform   calculations relating to engineering problems; inspect construction and/or maintenance work; may perform plane surveys; and </w:t>
      </w:r>
      <w:r>
        <w:rPr>
          <w:sz w:val="20"/>
          <w:szCs w:val="20"/>
        </w:rPr>
        <w:tab/>
      </w:r>
      <w:r>
        <w:rPr>
          <w:color w:val="000000"/>
          <w:sz w:val="20"/>
          <w:szCs w:val="20"/>
        </w:rPr>
        <w:t>perform related work as required.</w:t>
      </w:r>
    </w:p>
    <w:p>
      <w:pPr>
        <w:pStyle w:val="Normal"/>
        <w:widowControl w:val="false"/>
        <w:tabs>
          <w:tab w:val="clear" w:pos="720"/>
          <w:tab w:val="left" w:pos="144" w:leader="none"/>
        </w:tabs>
        <w:autoSpaceDE w:val="false"/>
        <w:rPr>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erform professional civil engineering duties including the planning, designing and inspection of construction and/or maintenance of structures and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 is the entry-level profession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 is the second-level profession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V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 is the thir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I is the fourth-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s technical specifications or provides engineering data for technical specifications for civil engineering projects such as building or highway construction and maintenance, water and wastewater treatment facilities, recreational facilities, new equipment, etc. in order to plan, design, and construct structures and facilities such as buildings, bridges, roads, dams, water storage and/or distribution systems, sewage system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Examines and/or reviews plans, designs, specifications, and costs for environmental impact, for conformance to sound engineering principles and practices, and for cost effectiveness in order to recommend revisions or corrections for approving proposed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erforms calculations such as calculations of speed gradients by using computers, slide rules, calculators, etc. to solve engineering problems and/or to check computations made by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Inspects construction projects and/or maintenance work for compliance with sound engineering principles and practices, and safety and contractual standa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5.  Maintains records and prepares reports on such matters as construction costs, field engineering, status of project, and justifications for contract propos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repares civil engineering design for such projects as buildings, bridges, highways, dams, water storage and distribution systems, sewage systems, recreation facilities, etc. in accordance with sound engineering principles and practices, applicable regulations and technical specific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repares cost estimates of proposed projects using information from project records and other sour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m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 plane surveys in connection with engineering projects including the operation of transits, levels and other survey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Inspect traffic signal installation and/or operations and buildings and other facilities for various physical faults to determine the necessity for restoration and repai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llect and/or review transportation data including traffic flow, travel patterns, modes of transportation, road conditions, etc. in order to make recommendations concerning transportation and traffic including traffic control and roadway network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4.  Perform related duties such as compiling and correlating engineering data, drafting plans, preparing maps and charts, attending meetings and conferences, and providing technical advice regarding such matters </w:t>
      </w:r>
      <w:r>
        <w:rPr>
          <w:sz w:val="20"/>
          <w:szCs w:val="20"/>
        </w:rPr>
        <w:tab/>
      </w:r>
      <w:r>
        <w:rPr>
          <w:color w:val="000000"/>
          <w:sz w:val="20"/>
          <w:szCs w:val="20"/>
        </w:rPr>
        <w:t>as regulatory cod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nalyze and/or review moderately complex engineering data, applying knowledge of engineering principles in order to meet project objectiv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or higher ma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 on-the-job training for inspectors, technicians and/or interns in such areas as regulatory matters, field activities, engineering assessment and safety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pprove construction and service contract estimates and/or invoices for materials, equipment and supp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commend alternate methods of construction and/or substitution of materials used during construction to resolve problems as they occu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view records at the Registry of Deeds Office to obtain information needed in connection with engineering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Determine safe allowable load limits for bridg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Review and/or analyze changes in scope of work projects during design and/or construction and determine alternate methods of construction and/or choice of materials for construction work in progress in response to design difficulties and cost contro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rrange and conduct liaison meetings and/or conferences to exchange technical information regarding such matters as planning and reviewing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view bids to determine the lowest, responsible, eligible and valid bidder for buildings, highways, recreational facilities, waterways construction and/or demolition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commend modifications to plans, specifications and engineering agreements in accordance with changes in rules, regulation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eet with manufacturers' representatives to keep abreast of latest technical advances, new products, product prices, safety hazards and specific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at positions at this level or higher may:</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Review and establish schedules for maintenance and repair of fac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Develop preliminary plans for long-range highway, building construction or water supply projec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Coordinate work of outside consultants in the preparation of designs and estimates for state buildings and highwa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solve problems regarding local highway construction, maintenance, and traffic contro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repare final specifications and proposals for construction contra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Determine feasibility of proposed construction through on-site inspection of proposed sites and discussion and review of available dat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 </w:t>
      </w: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Negotiate contracts for engineering services and prepare drafts including fees, hours to be worked and scope of work to be cove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Resolve problems regarding quality of work performed by contractors and interpretation of specifications of work to be perform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erform related duties such as reviewing and approving various documents and standardized forms such as payment vouchers, service contract payment estimates, etc., and developing maintenance programs and budge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versee the review, examination and approval/disapproval of complex and diversified engineering data such as plan designing, specifications, contracts, bids, etc. for a section of a department by analyzing technical documents for conformance to applicable rules, regulations, codes, laws, policies or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duct studies and surveys by assembling and evaluating engineering data for the development and maintenance of construction and other projects or pro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representatives of various federal, state, municipal and county agencies, manufacturers' representatives, contractors,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Civil Engineers or other employees of higher grade who provide instructions,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Civil Engineers or other employees of higher grade who provide guidance on procedures,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Civil Engineers or other employees of higher grade who provide guidance on procedures,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Civil Engineers or other employees at higher grade who provide guidance on policies and procedures,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Civil Engineers or other employees of higher grade who provide policy guidance,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managers or other employees of higher grade who provide policy guidance, assign work, and review performance through conferences and reports for conformance with professional standards and compliance with laws, rules, regulations and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may exercise direct supervision (i.e., not through an intermediate level supervisor) over, assign work to, and review the performance of 1-5 technical or non-professional personnel; and/or may exercise functional supervision (i.e., over certain but not all work activities, or over some or all work activities on a temporary basis) over 1-5 technical or non-profession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may exercise direct supervision (i.e., not through an intermediate level supervisor) over, assign work to and review the performance of 1-5 technical or non-professional personnel; may exercise indirect supervision (i.e., through an intermediate level supervisor) over 6-15 technical or other personnel; and/or may exercise      functional supervision (i.e., over certain but not all work activities, or over some or all work activities on a temporary basis) over 1-5 technical or non-profession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s at this level exercise direct supervision (i.e., not through an intermediate level supervisor) over, assign work to, and review the performance of 1-5 engineers, architects and other professional and/or technical personnel; exercise functional supervision (i.e., over certain but not all work activities, or over some or all work activities on a temporary basis) over 1-5 engineers, architects and other </w:t>
      </w:r>
      <w:r>
        <w:rPr>
          <w:sz w:val="20"/>
          <w:szCs w:val="20"/>
        </w:rPr>
        <w:tab/>
      </w:r>
      <w:r>
        <w:rPr>
          <w:color w:val="000000"/>
          <w:sz w:val="20"/>
          <w:szCs w:val="20"/>
        </w:rPr>
        <w:t>professional and/or technical personnel; and may exercise indirect supervision (i.e., through an intermediate level supervisor) over 6-15 technical or non-profession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engineers, architects and other professional personnel; exercise indirect supervision over 1-5 engineers, architects and other professional personnel and over 6-15 technical or non-professional personnel; and exercise functional supervision (i.e., over certain but not all work activities, or over some or all work activities on a temporary basis) over 6-15 technical or profession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at this level exercise direct supervision (i.e., not through an intermediate level supervisor) over, assign work to, and review the performance of 1-5 engineers, architects and other professional personnel; and exercise indirect supervision (i.e., through an intermediate level supervisor) over</w:t>
      </w:r>
      <w:r>
        <w:rPr>
          <w:sz w:val="20"/>
          <w:szCs w:val="20"/>
        </w:rPr>
        <w:tab/>
      </w:r>
      <w:r>
        <w:rPr>
          <w:color w:val="000000"/>
          <w:sz w:val="20"/>
          <w:szCs w:val="20"/>
        </w:rPr>
        <w:t xml:space="preserve"> 6-15 engineers, architects and other profession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more than five engineers, architects, and other professional personnel; and exercise indirect supervision (i.e., through an intermediate level supervisor) over 6-15 engineers, architects, and other professional and/or techn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s may work in an office or outside in all types of weather and under exposure to such hazardous conditions as construction sites, bridges, construction equipment and the harmful effects of explosives, toxic fumes, poisonous vegetation, chemicals, explosives, etc.; may work varied shifts and/or irregular hours (weekends, holidays, nights); and may travel for job related purpo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civil engineer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erminology and standard abbreviations used in civil engineer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inspection techniques followed in civil engineering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safety practices and procedures followed in civil engineering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principles of hydraulics as applied to surface drainage, pipes and culverts.</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6.  Knowledge of the principles of hydrology including hydrologic cycle, groundwater flow, flood and flood control, and runoff stor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engineering properties of soils including the compressibility and shear strength of soi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of soil testing including soil classification tests, triaxial strength test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properties and characteristics of concrete and asphal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mechanical properties of fluids including statics, continuity and momentum in conduits under pressure and in pipe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he mechanical properties of fluids including critical flow, momentum and flow resistance in open channel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theory and practice of plane survey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the types and uses of equipment used in plane survey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Knowledge of the types and uses of equipment and materials used in building, bridge, highway, road, street or tunnel constru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Knowledge of mathematical formulae used to compute volumes and area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Knowledge of mathematical techniques used in solving civil engineering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Knowledge of elementary algebra.</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8. Knowledge of trigonomet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Knowledge of plane and solid geomet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Knowledge of integral and differential calculu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1. Knowledge of the standard procedures for taking field notes in connection with plane survey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Knowledge of the methods of general and technical report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Knowledge of the methods used in the preparation of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Skill in the use of plane surveying equipment and instruments such as rods, transits, plumb bobs, tapes, stakes and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analyze and determine the applicability of civil engineering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26. Ability to read and interpret documents such as plans, specifications, blueprints, drawin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7. Ability to interpret and apply laws, rules and regulations concerning the environment in connection with the construction and maintenance of highways, bridges, buildin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8. Ability to understand, apply and explain the laws, rules, regulations, procedures, specification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9. Ability to perform mathematical calculations using formulae to solve civil engineering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0. Ability to prepare technical and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1.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3. Ability to write concisely, express thoughts clearly and to develop ideas  in a logical sequ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4. Ability to work accurately with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5. Ability to give written and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6.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7.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8.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9. Ability to establish rapport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0. Ability to work independently.</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1. Ability to adapt to varying work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structural engineer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erminology and standard abbreviations used in structural engineer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and techniques of drafting including dimensioning and orthographic and isometric proje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drafting instrument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characteristics of transportation mod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rinciples of transportation network analysis including trip generation, trip distribution and traffic assign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the use of drafting instrument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operate a motor vehic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qualification may be required at hire for Civil Engineer I and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ivil Engineer I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ivil Engineer IV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ivil Engineer V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accomplish work objectives when few precedents or guidelines are availab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ivil Engineer V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organize work by establishing operating and/or reporting relationships and by assigning work according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agency forms.</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4.  Knowledge of electronic data processing techniques used in solving civil engineering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 may be acquired on job in Civil Engineer I and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Civil Engineer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Civil Engineer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accomplish work objectives when few precedents or guidelines are availab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plan, assign and coordinate the activities of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 acquired on job in Civil Engineer 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organize work by establishing operating and/or reporting relationships and by assigning work according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technical or professional experience in civil engineering work in such areas as construction, survey, design, transportation, hydraulics, structural, sanitary, drafting, environmental, highway, architectural, airport, soils, and material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ivil engineering** or civil engineering technology**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or higher degree with a major in civil engineering** or civil engineering technology**,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The terms civil engineering and civil engineering technology include related engineering disciplines such as construction, survey, hydraulics, design, transportation, structural, soils, sanitary, environmental, drafting, highway, architectural, mining, airport and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Applicants must have at least (A) three years of full-time, or equivalent part-time, technical or professional experience in civil engineering work in such areas as construction, survey, design, transportation, hydraulics, structural, sanitary, drafting, environmental, highway, architectural, airport, soils and materials of which (B) at least one year must have been in a professional capacity, or (C) any </w:t>
      </w:r>
      <w:r>
        <w:rPr>
          <w:sz w:val="20"/>
          <w:szCs w:val="20"/>
        </w:rPr>
        <w:tab/>
      </w:r>
      <w:r>
        <w:rPr>
          <w:color w:val="000000"/>
          <w:sz w:val="20"/>
          <w:szCs w:val="20"/>
        </w:rPr>
        <w:t>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ivil engineering** or civil engineering technology**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civil engineering** or civil engineering technology**,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civil engineer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The terms civil engineering and civil engineering technology include related engineering disciplines such as construction, survey, hydraulics, design, transportation, structural, soils, sanitary, environmental, drafting, highway, architectural, mining, airport and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technical or professional experience in civil engineering work in such areas as construction, survey, design, transportation, hydraulics, structural, sanitary, drafting, environmental, highway, architectural, airport, soils and materials of which (B) at least two years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ivil engineering** or civil engineering technology**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civil engineering** or civil engineering technology**,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civil engineering**, may be substituted for a maximum of two years of the required (A) experience and one year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NOTE:  The terms civil engineering and civil engineering technology include related engineering disciplines, such as construction, survey, hydraulics, design, transportation, structural, soils, sanitary,</w:t>
      </w:r>
      <w:r>
        <w:rPr>
          <w:sz w:val="20"/>
          <w:szCs w:val="20"/>
        </w:rPr>
        <w:tab/>
      </w:r>
      <w:r>
        <w:rPr>
          <w:color w:val="000000"/>
          <w:sz w:val="20"/>
          <w:szCs w:val="20"/>
        </w:rPr>
        <w:t>environmental, drafting, highway, architectural, mining, airport and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one year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ive years of full-time, or equivalent part-time, technical or professional experience in civil engineering work in such areas as construction, survey, design, transportation, hydraulics, structural, sanitary, drafting, environmental, highway, architectural, airport, soils and materials of which (B) at least three years must have been in a professional capacity, and (C) of which at least one year must have been in a supervisory, managerial, or administrative capacity, or (D)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ivil engineering** or civil engineering technology**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civil engineering** or civil engineering technology**,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civil engineering** may be substituted for a maximum of two years of the required (A) experience and one year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The terms civil engineering and civil engineering technology include related engineering disciplines, such as construction, survey, hydraulics, design, transportation, structural, soils, sanitary, environmental, drafting, highway, architectural, mining, airport and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one year of the required (B) experience.  No substitutions will be permitted for the required (C)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six years of full-time, or equivalent part-time, technical or professional experience in civil engineering work in such areas as construction, survey, design, transportation, hydraulics, structural, sanitary, drafting, environmental, highway, architectural, airport, soils and materials of which (B) at least four years must have been in a professional capacity, and (C) of which at least two years must have been in a supervisory, managerial, or administrative capacity, or (D)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ivil engineering** or civil engineering technology**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civil engineering** or civil engineering technology**,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civil engineering** may be substituted for a maximum of two years of the required (A) experience and one year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The terms civil engineering and civil engineering technology include related engineering disciplines, such as construction, survey, hydraulics, design, transportation, structural, soils, sanitary, environmental, drafting, highway, architectural, mining, airport and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one year of the required (B) experience.  No substitutions will be permitted for the required (C)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ivil Engineer V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six years of full-time, or equivalent part-time, technical or professional experience in civil engineering work in such areas as construction, survey, design, transportation, hydraulics, structural, sanitary, drafting, environmental, highway, architectural, airport, soils and materials of which (B) at least four years must have been in a professional capacity, and (C) of which at least three years must have been in a supervisory, managerial, or administrative capacity, or (D)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civil engineering** or civil engineering technology**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civil engineering** or civil engineering technology**,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civil engineering** may be substituted for a maximum of two years of the required (A) experience and one year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NOTE:  The terms civil engineering and civil engineering technology include related engineering disciplines, such as construction, survey, hydraulics, design, transportation, structural, soils, sanitary, </w:t>
      </w:r>
      <w:r>
        <w:rPr>
          <w:sz w:val="20"/>
          <w:szCs w:val="20"/>
        </w:rPr>
        <w:tab/>
      </w:r>
      <w:r>
        <w:rPr>
          <w:color w:val="000000"/>
          <w:sz w:val="20"/>
          <w:szCs w:val="20"/>
        </w:rPr>
        <w:t>environmental, drafting, highway, architectural, mining, airport and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one year of the required (B) experience.  No substitutions will be permitted for the required (C)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possession of a current and valid Massachusetts Class 3 Motor Vehicle Operator's License may be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4/87 Fi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4/87 File</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81</w:t>
    </w:r>
    <w:r>
      <w:rPr>
        <w:rFonts w:cs="Arial" w:ascii="Arial" w:hAnsi="Arial"/>
      </w:rPr>
      <w:tab/>
    </w:r>
    <w:r>
      <w:rPr>
        <w:b/>
        <w:bCs/>
        <w:color w:val="000000"/>
        <w:sz w:val="20"/>
        <w:szCs w:val="20"/>
      </w:rPr>
      <w:t>Civil Engine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8:00Z</dcterms:created>
  <dc:creator>jthomas</dc:creator>
  <dc:description/>
  <dc:language>en-US</dc:language>
  <cp:lastModifiedBy>jthomas</cp:lastModifiedBy>
  <cp:lastPrinted>2005-11-13T19:57:00Z</cp:lastPrinted>
  <dcterms:modified xsi:type="dcterms:W3CDTF">2006-01-18T12:53:00Z</dcterms:modified>
  <cp:revision>5</cp:revision>
  <dc:subject/>
  <dc:title/>
</cp:coreProperties>
</file>